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84"/>
          <w:szCs w:val="84"/>
        </w:rPr>
      </w:pPr>
      <w:r>
        <w:rPr>
          <w:rFonts w:eastAsia="楷体_GB2312;楷体"/>
          <w:sz w:val="84"/>
          <w:szCs w:val="84"/>
        </w:rPr>
      </w:r>
    </w:p>
    <w:p>
      <w:pPr>
        <w:pStyle w:val="Normal"/>
        <w:jc w:val="center"/>
        <w:rPr>
          <w:rFonts w:eastAsia="楷体_GB2312;楷体"/>
          <w:sz w:val="84"/>
          <w:szCs w:val="84"/>
        </w:rPr>
      </w:pPr>
      <w:r>
        <w:rPr>
          <w:rFonts w:eastAsia="楷体_GB2312;楷体"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西北大学研究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培养计划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31"/>
      </w:tblGrid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单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层次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日期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六年八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800"/>
        <w:gridCol w:w="540"/>
        <w:gridCol w:w="900"/>
        <w:gridCol w:w="1440"/>
        <w:gridCol w:w="1365"/>
      </w:tblGrid>
      <w:tr>
        <w:trPr>
          <w:trHeight w:val="6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层次（博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硕士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导师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2"/>
        <w:spacing w:lineRule="auto" w:line="300"/>
        <w:ind w:hanging="0"/>
        <w:jc w:val="left"/>
        <w:rPr/>
      </w:pPr>
      <w:r>
        <w:rPr/>
        <w:t>一、课程学习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900"/>
        <w:gridCol w:w="1080"/>
        <w:gridCol w:w="1185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理论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平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方向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跨（学科）院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科研计划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33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三、教学与社会实践计划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四、文献阅读计划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0"/>
        <w:gridCol w:w="863"/>
        <w:gridCol w:w="1966"/>
        <w:gridCol w:w="1845"/>
        <w:gridCol w:w="765"/>
        <w:gridCol w:w="750"/>
      </w:tblGrid>
      <w:tr>
        <w:trPr>
          <w:trHeight w:val="46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定阅读书目或论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或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年月或卷期与页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泛读</w:t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五、论文开题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1"/>
        <w:gridCol w:w="803"/>
        <w:gridCol w:w="3268"/>
        <w:gridCol w:w="1275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  年 月至  年 月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选题：拟订研究课题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查阅文献，撰写文献综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撰写开题报告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题答辩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1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spacing w:lineRule="auto" w:line="300"/>
        <w:ind w:hanging="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</w:rPr>
        <w:t>研究生培养计划应在导师指导下完成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37:00Z</dcterms:created>
  <dc:creator>chenjp</dc:creator>
  <dc:description/>
  <cp:keywords/>
  <dc:language>en-US</dc:language>
  <cp:lastModifiedBy>李海育</cp:lastModifiedBy>
  <cp:lastPrinted>2008-11-06T09:06:00Z</cp:lastPrinted>
  <dcterms:modified xsi:type="dcterms:W3CDTF">2016-08-29T08:58:00Z</dcterms:modified>
  <cp:revision>14</cp:revision>
  <dc:subject/>
  <dc:title>复旦大学硕士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